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�\�t�g�E�F�A����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�n�`�r�x�r�|�b�c�u�������^�v����  �u�P�D�P  �k�P�O  �̌���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`�r�x�r�|�b�c�u�������^�v����  �u�P�D�P  �k�P�O�́A��{��l�r�|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R�D�O�`�ȍ~�œ��</w:t>
      </w:r>
      <w:r>
        <w:rPr/>
        <w:t>삷��</w:t>
      </w:r>
      <w:r>
        <w:rPr/>
        <w:t>A�n�`�r�x�r�^�v�����̊g���@�\�Ƃ��Ă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��</w:t>
      </w:r>
      <w:r>
        <w:rPr/>
        <w:t>s���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ł́C���i�̎g�p�ɍ</w:t>
      </w:r>
      <w:r>
        <w:rPr>
          <w:rtl w:val="true"/>
        </w:rPr>
        <w:t>ۂ</w:t>
      </w:r>
      <w:r>
        <w:rPr/>
        <w:t>��</w:t>
      </w:r>
      <w:r>
        <w:rPr/>
        <w:t>ē�ɒ��ӂ��</w:t>
      </w:r>
      <w:r>
        <w:rPr/>
        <w:t>ׂ�������</w:t>
      </w:r>
      <w:r>
        <w:rPr/>
        <w:t>Q�l�ƂȂ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P�X�X�S�N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r�͕č��}�C�N���\�t�g�Ђ̕č��ł̓o�^���W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, Copyright(R)  �x�m�ʊ������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s����\�Ȋ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�̌��ł̐����������ъ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p��Ԃ��C���X�g�[����Q�J���Ԃ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A�A�g���ʁi�N���b�v�{�[�h�ւ̃R�s�[�j�́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`�r�x�r�^�v���������̃p�\�R���ɃC���X�g�[������Ă��Ȃ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n�`�r�x�r�^�v�����̊����p�����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\���t�H���g�͂r�x�r�s�d�l �e�n�m�s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r�|�v�������������Ƃ̊Ԃ̓���\�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CDView/Win�_Windows �b    V3.0A   �b    V3.1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|�|�|�|�|�|�|�|�|�|�|�|�|�|�|�|�|�|�|�|�|�|�|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  V1.1 L10         �b     ��     �b    ��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`�r�x�r�^�v�����Ƃ̊Ԃ̓���\�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CDView/Win�_OASYS/Win �b V1.1 L10 �b V1.2 L20 �b V2.0 L10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|�|�|�|�|�{�|�|�|�|�|�{�|�|�|�|�|�{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  V1.1 L10           �b    �~    �b    �~    �b     ��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�\�b�c�|�q�n�l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     �e�l�b�c�|�P�O�P�C�P�O�Q�C�P�O�R�C�s�n�v�m�r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d�b      �o�b�b�c�|�P�O�C�T�O�C�P�O�R    �i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b�l      �b�c�|�T�O�O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�</w:t>
      </w:r>
      <w:r>
        <w:rPr/>
        <w:t>w�l�R�R�O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  �F  �����p�ɂ́C��{��NS-DOS CD-ROM Extensions(Ver2.0B)�ȍ~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C���X�g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�v���O��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`�r�x�r�|�b�c�u�������^�v�����̃v���O�����́C�C���X�g�[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āA�n�[�h�f�B�X�N�ɃC���X�g�[�����</w:t>
      </w:r>
      <w:r>
        <w:rPr/>
        <w:t>邱�</w:t>
      </w:r>
      <w:r>
        <w:rPr/>
        <w:t>Ƃɂ��A��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RG\OASYSCD\INSTALL.EXE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x�r�|�b�c�u�������^�v������s���O�ɁA���</w:t>
      </w:r>
      <w:r>
        <w:rPr/>
        <w:t>炩���</w:t>
      </w:r>
      <w:r>
        <w:rPr>
          <w:rtl w:val="true"/>
        </w:rPr>
        <w:t>߁</w:t>
      </w:r>
      <w:r>
        <w:rPr/>
        <w:t>A�n�`�r�x�r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��X�g�[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x�r�|�b�c�u�������^�v������p�\�R���ɓo�^����ƁC�v�h�m�D�h�m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Ɂm�b�c�u�������n�̃Z�N�V�������</w:t>
      </w:r>
      <w:r>
        <w:rPr/>
        <w:t>쐬����</w:t>
      </w:r>
      <w:r>
        <w:rPr/>
        <w:t>A���ϐ��w�b�c�u�h�d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�w�b�c�u�h�d�v�t�x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A�m�e�l�k�V�e�n�m�s�n�m�e�l�k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q�u�n�Z�N�V�����́w�o�`�s�g�x�ɊO���\���p�t�H���g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̃</w:t>
      </w:r>
      <w:r>
        <w:rPr/>
        <w:t>p�X��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u�h�d�v�t  �F  �n�`�r�x�r�|�b�c�u�������^�v�����̃v���O������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[�������p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u�h�d�v    �F  �n�`�r�x�r�|�b�c�u�������^�v�����̊O���t�H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C��ƃf�B���N�g����C���X�g�[�������p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��̕\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�b�c�u�������^�v������p�O���o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x�r�|�b�c�u�������^�v�����ł́C�b�c�|�q�n�l���̊O�����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邽�</w:t>
      </w:r>
      <w:r>
        <w:rPr>
          <w:rtl w:val="true"/>
        </w:rPr>
        <w:t>߂</w:t>
      </w:r>
      <w:r>
        <w:rPr/>
        <w:t>ɁC�b�c�u�������^�v������p�̃t�H���g�t�@�C����p�ӂ��Ă��</w:t>
      </w:r>
      <w:r>
        <w:rPr>
          <w:rtl w:val="true"/>
        </w:rPr>
        <w:t>܂</w:t>
      </w:r>
      <w:r>
        <w:rPr/>
        <w:t>��</w:t>
      </w:r>
      <w:r>
        <w:rPr/>
        <w:t>i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s�f�B���N�g����Ɋi�[���Ă���</w:t>
      </w:r>
      <w:r>
        <w:rPr>
          <w:rtl w:val="true"/>
        </w:rPr>
        <w:t>܂</w:t>
      </w:r>
      <w:r>
        <w:rPr/>
        <w:t>��</w:t>
      </w:r>
      <w:r>
        <w:rPr/>
        <w:t>j�D���</w:t>
      </w:r>
      <w:r>
        <w:rPr/>
        <w:t>炩�̌���</w:t>
      </w:r>
      <w:r>
        <w:rPr/>
        <w:t>ŁC���̃t�@�C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ƊO����\�����</w:t>
      </w:r>
      <w:r>
        <w:rPr/>
        <w:t>邱�</w:t>
      </w:r>
      <w:r>
        <w:rPr/>
        <w:t>Ƃ��ł��Ȃ��Ȃ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</w:t>
      </w:r>
      <w:r>
        <w:rPr/>
        <w:t>ɂ͂��</w:t>
      </w:r>
      <w:r>
        <w:rPr/>
        <w:t>炽�</w:t>
      </w:r>
      <w:r>
        <w:rPr>
          <w:rtl w:val="true"/>
        </w:rPr>
        <w:t>߂</w:t>
      </w:r>
      <w:r>
        <w:rPr/>
        <w:t>ā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r�x�r�|�b�c�u�������^�v������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c�|�q�n�l�h���C�u���u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�����̂b�c�|�q�n�l�h���C�u���u���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ɂȂ�Ă���p�\�R���ɂb�c�|�q�n�l�h���C�u���u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A�n�`�r�x�r�|�b�c�u�������^�v�����v���O�����ł́A�h���C�u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̂</w:t>
      </w:r>
      <w:r>
        <w:rPr/>
        <w:t>݂������</w:t>
      </w:r>
      <w:r>
        <w:rPr/>
        <w:t>p�ł��</w:t>
      </w:r>
      <w:r>
        <w:rPr>
          <w:rtl w:val="true"/>
        </w:rPr>
        <w:t>܂</w:t>
      </w:r>
      <w:r>
        <w:rPr/>
        <w:t>���</w:t>
      </w:r>
      <w:r>
        <w:rPr/>
        <w:t xml:space="preserve">B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c�q�n�l�h���C�o�Ƃl�r�b�c�d�w�D�d�w�d�̎g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x�m�ʐ��p�\�R���ȊO�ł���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x�r�|�b�c�u�������^�v������C��L�̏�ł����p�̏</w:t>
      </w:r>
      <w:r>
        <w:rPr/>
        <w:t>ꍇ�</w:t>
      </w:r>
      <w:r>
        <w:rPr/>
        <w:t>C�b�c�|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u�ɓY�t����Ă���C���</w:t>
      </w:r>
      <w:r>
        <w:rPr/>
        <w:t>邢�͒</w:t>
      </w:r>
      <w:r>
        <w:rPr/>
        <w:t>P�ƂŔ̔�����Ă���b�c�|�q�n�l���u�p�̃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o�\�t�g�Ƃl�r�b�c�d�w�D�d�w�d���K�v�ɂȂ�</w:t>
      </w:r>
      <w:r>
        <w:rPr>
          <w:rtl w:val="true"/>
        </w:rPr>
        <w:t>܂</w:t>
      </w:r>
      <w:r>
        <w:rPr/>
        <w:t>��</w:t>
      </w:r>
      <w:r>
        <w:rPr/>
        <w:t>B�����̐��i�́C�ŐV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�e�l  �q�V���[�Y�ł����p�ɂ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x�r�|�b�c�u�������^�v������A�e�l  �q�V���[�Y�ł����p�ɂȂ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̏�̏</w:t>
      </w:r>
      <w:r>
        <w:rPr/>
        <w:t>ꍇ�</w:t>
      </w:r>
      <w:r>
        <w:rPr/>
        <w:t>A�b�c�|�q�n�l�h���C�o�Ƃl�r�b�c�d�w�D�d�w�d�</w:t>
      </w:r>
      <w:r>
        <w:rPr/>
        <w:t>𗘗</w:t>
      </w:r>
      <w:r>
        <w:rPr/>
        <w:t>p���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|�q�n�l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D�b�c�|�q�n�l�h���C�u���u�̂r�b�r�h�|�h�c���U�ɐ</w:t>
      </w:r>
      <w:r>
        <w:rPr>
          <w:rtl w:val="true"/>
        </w:rPr>
        <w:t>ݒ</w:t>
      </w:r>
      <w:r>
        <w:rPr/>
        <w:t>肳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b�c�|�q�n�l�h���C�u���u�̂r�b�r�h�|�h�c��U�ɐ</w:t>
      </w:r>
      <w:r>
        <w:rPr>
          <w:rtl w:val="true"/>
        </w:rPr>
        <w:t>ݒ</w:t>
      </w:r>
      <w:r>
        <w:rPr/>
        <w:t>肷�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ꍇ��</w:t>
      </w:r>
      <w:r>
        <w:rPr/>
        <w:t>A�v���}�X�^�����O���ŗ��p����</w:t>
      </w:r>
      <w:r>
        <w:rPr/>
        <w:t>ꍇ�</w:t>
      </w:r>
      <w:r>
        <w:rPr/>
        <w:t>ɂ́A�b�c�|�q�n�l�h���C�o�Ƃ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b�c�d�w�D�d�w�d��o�^���������ŁA���L�̂</w:t>
      </w:r>
      <w:r>
        <w:rPr/>
        <w:t>悤�</w:t>
      </w:r>
      <w:r>
        <w:rPr/>
        <w:t>Ƀv���O������N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̏</w:t>
      </w:r>
      <w:r>
        <w:rPr/>
        <w:t>ꍇ�</w:t>
      </w:r>
      <w:r>
        <w:rPr/>
        <w:t>A�ʓr�u�b�c�|�q�n�l���C�u�����u�Q�D�P�v��w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`�r�x�r�b�c�D�d�w�d  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�e�l  �s�n�v�m�r�ł����p�ɂȂ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`�r�x�r�|�b�c�u�������^�v������e�l  �s�n�v�m�r�ł����p�ɂȂ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MS-Windows�̐��i�ɂ��Ă͂b�c�u�������^�v������C���X�g�[������O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K�v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��{��MS-Windows V3.0 Multimedia Extensions�A���</w:t>
      </w:r>
      <w:r>
        <w:rPr/>
        <w:t>邢�͓�</w:t>
      </w:r>
      <w:r>
        <w:rPr/>
        <w:t>{��MS-Wind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�ł���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L�\�t�g�E�F�A��C���X�g�[������ƁA�����I��CDISC.SYS�ACDDRV.SYS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CDEX.EXE���g�</w:t>
      </w:r>
      <w:r>
        <w:rPr>
          <w:rtl w:val="true"/>
        </w:rPr>
        <w:t>ݍ��܂</w:t>
      </w:r>
      <w:r>
        <w:rPr/>
        <w:t>�</w:t>
      </w:r>
      <w:r>
        <w:rPr/>
        <w:t>ACONFIG.SYS��AUTOEXEC.BAT�ɓ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��{��MS-Windows V3.0L17�ȑO�̐��i����p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�MS-DOS���i�̃t���b�s�B�f�B�X�N��(V3.1�V5.0�Ƃ�u��{�@�\�v�Ɋ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CDISC.SYS�ACDDRV.SYS��MSCDEX.EXE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�o�^���ACONFIG.SYS��AUTOEXEC.BAT�ɉ��L�̗��Q�l�ɋL�q��ǉ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DRIVE=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D:\CDIS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D:\CDDRV.SYS /D:TOWNS_CD /U0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MSCDEX.EXE /D:TOWNS_CD /K /M:8 /L: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e�t�@�C����c�h���C�u�̃��[�g�f�B���N�g���ɃR�s�[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p�����^��w�</w:t>
      </w:r>
      <w:r>
        <w:rPr/>
        <w:t>肹���</w:t>
      </w:r>
      <w:r>
        <w:rPr/>
        <w:t>ɂb�c�u�������^�v������N�������</w:t>
      </w:r>
      <w:r>
        <w:rPr/>
        <w:t>ꍇ��</w:t>
      </w:r>
      <w:r>
        <w:rPr/>
        <w:t>MSC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͗��</w:t>
      </w:r>
      <w:r>
        <w:rPr/>
        <w:t>p���</w:t>
      </w:r>
      <w:r>
        <w:rPr>
          <w:rtl w:val="true"/>
        </w:rPr>
        <w:t>܂</w:t>
      </w:r>
      <w:r>
        <w:rPr/>
        <w:t>���</w:t>
      </w:r>
      <w:r>
        <w:rPr/>
        <w:t>BMSCDEX.EXE��g�p���</w:t>
      </w:r>
      <w:r>
        <w:rPr/>
        <w:t>邽�</w:t>
      </w:r>
      <w:r>
        <w:rPr>
          <w:rtl w:val="true"/>
        </w:rPr>
        <w:t>߂</w:t>
      </w:r>
      <w:r>
        <w:rPr/>
        <w:t>ɂ́A���L�̂</w:t>
      </w:r>
      <w:r>
        <w:rPr/>
        <w:t>悤�</w:t>
      </w:r>
      <w:r>
        <w:rPr/>
        <w:t>ɂb�c�u������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`�r�x�r�b�c�D�d�w�d  �|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�����T�C�Y�Ŏw�</w:t>
      </w:r>
      <w:r>
        <w:rPr/>
        <w:t>肵���傫���</w:t>
      </w:r>
      <w:r>
        <w:rPr/>
        <w:t>ň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p�ɂȂ�Ă���v�����^�h���C�o��A�g�p���Ă���t�H���g�̎�</w:t>
      </w:r>
      <w:r>
        <w:rPr>
          <w:rtl w:val="true"/>
        </w:rPr>
        <w:t>ނ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肵�������̑傫���</w:t>
      </w:r>
      <w:r>
        <w:rPr/>
        <w:t>ň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�v�����^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o�̐</w:t>
      </w:r>
      <w:r>
        <w:rPr>
          <w:rtl w:val="true"/>
        </w:rPr>
        <w:t>ݒ</w:t>
      </w:r>
      <w:r>
        <w:rPr/>
        <w:t>�</w:t>
      </w:r>
      <w:r>
        <w:rPr/>
        <w:t>ɂāu�f�o�C�X�t�H���g�v��g�p�����Ԃɂ��āA�����s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</w:t>
      </w:r>
      <w:r>
        <w:rPr/>
        <w:t>|�ȏ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